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101803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801.55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SITE PLAN SMP NEGERI 1 PONCOWAR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2438400" cy="5359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6040"/>
                        </a:xfrm>
                        <a:prstGeom prst="blockArc">
                          <a:avLst>
                            <a:gd name="adj1" fmla="val 20074992"/>
                            <a:gd name="adj2" fmla="val 12325008"/>
                            <a:gd name="adj3" fmla="val 1105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98pt;margin-top:11.85pt;width:191.95pt;height:42.1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d-ID"/>
        </w:rPr>
        <w:t>JLN PONCOWARNO KM 01</w:t>
      </w:r>
    </w:p>
    <w:p>
      <w:pPr>
        <w:pStyle w:val="Normal"/>
        <w:tabs>
          <w:tab w:val="clear" w:pos="720"/>
          <w:tab w:val="left" w:pos="583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645160</wp:posOffset>
                </wp:positionV>
                <wp:extent cx="342900" cy="1638300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638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174960 h 928800"/>
                            <a:gd name="textAreaBottom" fmla="*/ 75384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070"/>
                                <a:pt x="21600" y="8140"/>
                              </a:cubicBezTo>
                              <a:lnTo>
                                <a:pt x="21600" y="13460"/>
                              </a:lnTo>
                              <a:cubicBezTo>
                                <a:pt x="21600" y="1753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fillcolor="#92d050" stroked="t" o:allowincell="f" style="position:absolute;margin-left:282pt;margin-top:-50.85pt;width:26.95pt;height:128.95pt;mso-wrap-style:none;v-text-anchor:middle;rotation:90" type="_x0000_t8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57150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45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42545</wp:posOffset>
                </wp:positionV>
                <wp:extent cx="51054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.35pt" to="801.55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10800</wp:posOffset>
                </wp:positionH>
                <wp:positionV relativeFrom="paragraph">
                  <wp:posOffset>1905</wp:posOffset>
                </wp:positionV>
                <wp:extent cx="0" cy="551307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pt,0.15pt" to="804pt,43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514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97.9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1638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359.9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12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b050" stroked="t" o:allowincell="f" style="position:absolute;margin-left:18.7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960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9060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8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9.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6212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8.7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3360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8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2445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3.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2450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3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550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9602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5.7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8655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6.5pt;margin-top:4.9pt;width:13.45pt;height:16.0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101840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2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9617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0.2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85812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8.7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3912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8.7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2012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78.7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3922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11.7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20225</wp:posOffset>
                </wp:positionH>
                <wp:positionV relativeFrom="paragraph">
                  <wp:posOffset>62230</wp:posOffset>
                </wp:positionV>
                <wp:extent cx="171450" cy="204470"/>
                <wp:effectExtent l="15240" t="20955" r="1524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41.75pt;margin-top:4.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360"/>
        <w:ind w:firstLine="5040"/>
        <w:jc w:val="both"/>
        <w:rPr>
          <w:rFonts w:ascii="Arial" w:hAnsi="Arial" w:cs="Arial"/>
          <w:b/>
          <w:b/>
          <w:sz w:val="16"/>
          <w:szCs w:val="16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70720</wp:posOffset>
                </wp:positionH>
                <wp:positionV relativeFrom="paragraph">
                  <wp:posOffset>168910</wp:posOffset>
                </wp:positionV>
                <wp:extent cx="497205" cy="13169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316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753.6pt;margin-top:13.3pt;width:39.1pt;height:103.6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132080</wp:posOffset>
                </wp:positionV>
                <wp:extent cx="915035" cy="838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8388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af-ZA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>Lab. Kompu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t" o:allowincell="f" style="position:absolute;margin-left:465pt;margin-top:10.4pt;width:72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af-ZA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af-ZA" w:bidi="ar-SA"/>
                        </w:rPr>
                        <w:t>Lab. Komputer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950</wp:posOffset>
                </wp:positionH>
                <wp:positionV relativeFrom="paragraph">
                  <wp:posOffset>-76835</wp:posOffset>
                </wp:positionV>
                <wp:extent cx="800735" cy="3054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05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PARKIR GUR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5pt;margin-top:-6.1pt;width:6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PARKIR GURU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77225</wp:posOffset>
                </wp:positionH>
                <wp:positionV relativeFrom="paragraph">
                  <wp:posOffset>169545</wp:posOffset>
                </wp:positionV>
                <wp:extent cx="0" cy="909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13.35pt" to="651.7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0</wp:posOffset>
                </wp:positionH>
                <wp:positionV relativeFrom="paragraph">
                  <wp:posOffset>169545</wp:posOffset>
                </wp:positionV>
                <wp:extent cx="0" cy="909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13.35pt" to="61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15375</wp:posOffset>
                </wp:positionH>
                <wp:positionV relativeFrom="paragraph">
                  <wp:posOffset>16954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25pt,13.35pt" to="686.2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14155</wp:posOffset>
                </wp:positionH>
                <wp:positionV relativeFrom="paragraph">
                  <wp:posOffset>169545</wp:posOffset>
                </wp:positionV>
                <wp:extent cx="248920" cy="508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5pt,13.35pt" to="737.2pt,13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70720</wp:posOffset>
                </wp:positionH>
                <wp:positionV relativeFrom="paragraph">
                  <wp:posOffset>133985</wp:posOffset>
                </wp:positionV>
                <wp:extent cx="6096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10.55pt" to="801.5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81800</wp:posOffset>
                </wp:positionH>
                <wp:positionV relativeFrom="paragraph">
                  <wp:posOffset>169545</wp:posOffset>
                </wp:positionV>
                <wp:extent cx="60007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3.35pt" to="581.2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</w:t>
      </w:r>
      <w:r>
        <w:rPr>
          <w:rFonts w:cs="Arial" w:ascii="Arial" w:hAnsi="Arial"/>
          <w:b/>
          <w:sz w:val="16"/>
          <w:szCs w:val="16"/>
        </w:rPr>
        <w:t>TAMAN</w:t>
      </w:r>
      <w:r>
        <w:rPr>
          <w:rFonts w:cs="Arial" w:ascii="Arial" w:hAnsi="Arial"/>
          <w:b/>
          <w:sz w:val="16"/>
          <w:szCs w:val="16"/>
          <w:lang w:val="id-ID"/>
        </w:rPr>
        <w:t xml:space="preserve"> SEKOL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7905</wp:posOffset>
                </wp:positionH>
                <wp:positionV relativeFrom="paragraph">
                  <wp:posOffset>165100</wp:posOffset>
                </wp:positionV>
                <wp:extent cx="1818640" cy="8991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991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af-ZA"/>
                              </w:rPr>
                              <w:t>R.Kl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  <w:lang w:val="af-Z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af-ZA"/>
                              </w:rPr>
                              <w:t>R.Kl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  <w:lang w:val="id-ID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af-ZA"/>
                              </w:rPr>
                              <w:t>R.Kl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  <w:lang w:val="af-Z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af-ZA"/>
                              </w:rPr>
                              <w:t>R.Kls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af-ZA"/>
                              </w:rPr>
                              <w:t>9A</w:t>
                              <w:tab/>
                              <w:t>9B</w:t>
                              <w:tab/>
                              <w:t>9C</w:t>
                              <w:tab/>
                              <w:t xml:space="preserve">9D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3.2pt;height:70.8pt;mso-wrap-distance-left:9.05pt;mso-wrap-distance-right:9.05pt;mso-wrap-distance-top:0pt;mso-wrap-distance-bottom:0pt;margin-top:13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rPr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rPr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rPr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af-ZA"/>
                        </w:rPr>
                        <w:t>R.Kls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  <w:lang w:val="af-Z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af-ZA"/>
                        </w:rPr>
                        <w:t>R.Kls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  <w:lang w:val="af-Z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  <w:lang w:val="id-ID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af-ZA"/>
                        </w:rPr>
                        <w:t>R.Kls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  <w:lang w:val="af-Z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af-ZA"/>
                        </w:rPr>
                        <w:t>R.Kls</w:t>
                      </w:r>
                    </w:p>
                    <w:p>
                      <w:pPr>
                        <w:pStyle w:val="Normal"/>
                        <w:shd w:fill="FABF8F" w:val="clea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af-Z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af-ZA"/>
                        </w:rPr>
                        <w:t>9A</w:t>
                        <w:tab/>
                        <w:t>9B</w:t>
                        <w:tab/>
                        <w:t>9C</w:t>
                        <w:tab/>
                        <w:t xml:space="preserve">9D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165100</wp:posOffset>
                </wp:positionV>
                <wp:extent cx="618490" cy="1037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759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color w:val="FFFFFF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R.Kls              7H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R.Kls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7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48.7pt;height:81.7pt;mso-wrap-distance-left:9.05pt;mso-wrap-distance-right:9.05pt;mso-wrap-distance-top:0pt;mso-wrap-distance-bottom:0pt;margin-top:1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rPr>
                          <w:color w:val="FFFFFF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color w:val="000000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color w:val="000000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af-ZA"/>
                        </w:rPr>
                        <w:t>R.Kls              7H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d-ID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af-ZA"/>
                        </w:rPr>
                        <w:t>R.Kls</w:t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af-ZA"/>
                        </w:rPr>
                        <w:t>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9555</wp:posOffset>
                </wp:positionH>
                <wp:positionV relativeFrom="paragraph">
                  <wp:posOffset>165100</wp:posOffset>
                </wp:positionV>
                <wp:extent cx="618490" cy="16090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090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ang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.7pt;height:126.7pt;mso-wrap-distance-left:9.05pt;mso-wrap-distance-right:9.05pt;mso-wrap-distance-top:0pt;mso-wrap-distance-bottom:0pt;margin-top:1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ang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3810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11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5030</wp:posOffset>
                </wp:positionH>
                <wp:positionV relativeFrom="paragraph">
                  <wp:posOffset>96520</wp:posOffset>
                </wp:positionV>
                <wp:extent cx="704215" cy="34036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036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/>
                              </w:rPr>
                              <w:t>R T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5.45pt;height:26.8pt;mso-wrap-distance-left:9.05pt;mso-wrap-distance-right:9.05pt;mso-wrap-distance-top:0pt;mso-wrap-distance-bottom:0pt;margin-top:7.6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d-ID"/>
                        </w:rPr>
                        <w:t>R T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0355</wp:posOffset>
                </wp:positionH>
                <wp:positionV relativeFrom="paragraph">
                  <wp:posOffset>239395</wp:posOffset>
                </wp:positionV>
                <wp:extent cx="1151890" cy="18986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8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  <w:t>Parkir Guru dan Karya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0.7pt;height:14.95pt;mso-wrap-distance-left:9.05pt;mso-wrap-distance-right:9.05pt;mso-wrap-distance-top:0pt;mso-wrap-distance-bottom:0pt;margin-top:1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sz w:val="12"/>
                          <w:szCs w:val="12"/>
                          <w:lang w:val="id-ID"/>
                        </w:rPr>
                        <w:t>Parkir Guru dan Karya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5" w:leader="none"/>
        </w:tabs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0" cy="8858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4375</wp:posOffset>
                </wp:positionH>
                <wp:positionV relativeFrom="paragraph">
                  <wp:posOffset>161925</wp:posOffset>
                </wp:positionV>
                <wp:extent cx="0" cy="8858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2.75pt" to="356.2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0" cy="8623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24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76725</wp:posOffset>
                </wp:positionH>
                <wp:positionV relativeFrom="paragraph">
                  <wp:posOffset>169545</wp:posOffset>
                </wp:positionV>
                <wp:extent cx="0" cy="3321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3.35pt" to="336.7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 xml:space="preserve">   </w:t>
      </w:r>
      <w:r>
        <w:rPr>
          <w:sz w:val="18"/>
          <w:szCs w:val="18"/>
        </w:rPr>
        <w:t>R Kls 9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157480</wp:posOffset>
                </wp:positionV>
                <wp:extent cx="2904490" cy="10375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75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af-Z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af-Z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af-Z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af-Z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  <w:t xml:space="preserve">WC            RUANG GURU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af-ZA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id-ID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d-ID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  <w:t xml:space="preserve">  .WK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af-ZA"/>
                              </w:rPr>
                              <w:t xml:space="preserve">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URU</w:t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af-ZA"/>
                              </w:rPr>
                              <w:t>BP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   </w:t>
                              <w:tab/>
                              <w:t xml:space="preserve">           GDG</w:t>
                            </w:r>
                          </w:p>
                          <w:p>
                            <w:pPr>
                              <w:pStyle w:val="Heading2"/>
                              <w:ind w:left="-18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9050" cy="40005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7" t="-90" r="-188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9050" cy="40005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7" t="-90" r="-188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9050" cy="40005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7" t="-90" r="-188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2700" cy="67627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57" t="-53" r="-28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28.7pt;height:81.7pt;mso-wrap-distance-left:9.05pt;mso-wrap-distance-right:9.05pt;mso-wrap-distance-top:0pt;mso-wrap-distance-bottom:0pt;margin-top:12.4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sz w:val="12"/>
                          <w:szCs w:val="12"/>
                          <w:lang w:val="af-Z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sz w:val="12"/>
                          <w:szCs w:val="12"/>
                          <w:lang w:val="af-ZA"/>
                        </w:rPr>
                        <w:tab/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af-Z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sz w:val="18"/>
                          <w:szCs w:val="18"/>
                          <w:lang w:val="af-Z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af-ZA"/>
                        </w:rPr>
                        <w:t xml:space="preserve">WC            RUANG GURU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af-ZA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id-ID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d-ID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af-ZA"/>
                        </w:rPr>
                        <w:t xml:space="preserve">  .WK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af-ZA"/>
                        </w:rPr>
                        <w:t xml:space="preserve">  </w:t>
                        <w:tab/>
                        <w:t xml:space="preserve">       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GURU</w:t>
                        <w:tab/>
                        <w:tab/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  <w:lang w:val="af-ZA"/>
                        </w:rPr>
                        <w:t>BP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 xml:space="preserve">          </w:t>
                        <w:tab/>
                        <w:t xml:space="preserve">          </w:t>
                        <w:tab/>
                        <w:t xml:space="preserve">           GDG</w:t>
                      </w:r>
                    </w:p>
                    <w:p>
                      <w:pPr>
                        <w:pStyle w:val="Heading2"/>
                        <w:ind w:left="-18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9050" cy="40005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7" t="-90" r="-188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9050" cy="40005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7" t="-90" r="-188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9050" cy="40005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7" t="-90" r="-188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ab/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2700" cy="67627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57" t="-53" r="-28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d-ID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ab/>
                        <w:tab/>
                        <w:t xml:space="preserve">  </w:t>
                        <w:tab/>
                        <w:t xml:space="preserve">          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1066165" cy="17843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84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  <w:t>Parkir Guru dan Karya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3.95pt;height:14.05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sz w:val="12"/>
                          <w:szCs w:val="12"/>
                          <w:lang w:val="id-ID"/>
                        </w:rPr>
                        <w:t>Parkir Guru dan Karya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4715</wp:posOffset>
                </wp:positionH>
                <wp:positionV relativeFrom="paragraph">
                  <wp:posOffset>-1033145</wp:posOffset>
                </wp:positionV>
                <wp:extent cx="2400935" cy="3054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05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>TEMPAT PARKIR SEPEDA KELAS I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0.5pt;margin-top:-81.4pt;width:189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af-ZA" w:bidi="ar-SA"/>
                        </w:rPr>
                        <w:t>TEMPAT PARKIR SEPEDA KELAS IX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3335</wp:posOffset>
                </wp:positionV>
                <wp:extent cx="60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05pt" to="8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62200</wp:posOffset>
                </wp:positionH>
                <wp:positionV relativeFrom="paragraph">
                  <wp:posOffset>107315</wp:posOffset>
                </wp:positionV>
                <wp:extent cx="4000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45pt" to="217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77355</wp:posOffset>
                </wp:positionH>
                <wp:positionV relativeFrom="paragraph">
                  <wp:posOffset>234315</wp:posOffset>
                </wp:positionV>
                <wp:extent cx="608965" cy="12509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.95pt;height:9.85pt;mso-wrap-distance-left:9.05pt;mso-wrap-distance-right:9.05pt;mso-wrap-distance-top:0pt;mso-wrap-distance-bottom:0pt;margin-top:18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93345</wp:posOffset>
                </wp:positionV>
                <wp:extent cx="60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35pt" to="16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0400</wp:posOffset>
                </wp:positionH>
                <wp:positionV relativeFrom="paragraph">
                  <wp:posOffset>93345</wp:posOffset>
                </wp:positionV>
                <wp:extent cx="0" cy="2857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7.35pt" to="552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93345</wp:posOffset>
                </wp:positionV>
                <wp:extent cx="0" cy="2857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35pt" to="540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00</wp:posOffset>
                </wp:positionH>
                <wp:positionV relativeFrom="paragraph">
                  <wp:posOffset>93345</wp:posOffset>
                </wp:positionV>
                <wp:extent cx="304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35pt" to="4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76875</wp:posOffset>
                </wp:positionH>
                <wp:positionV relativeFrom="paragraph">
                  <wp:posOffset>120015</wp:posOffset>
                </wp:positionV>
                <wp:extent cx="466725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9.45pt" to="467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7350</wp:posOffset>
                </wp:positionH>
                <wp:positionV relativeFrom="paragraph">
                  <wp:posOffset>120015</wp:posOffset>
                </wp:positionV>
                <wp:extent cx="0" cy="37846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.45pt" to="430.5pt,3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34225</wp:posOffset>
                </wp:positionH>
                <wp:positionV relativeFrom="paragraph">
                  <wp:posOffset>241300</wp:posOffset>
                </wp:positionV>
                <wp:extent cx="171450" cy="204470"/>
                <wp:effectExtent l="15240" t="20955" r="1524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61.75pt;margin-top:1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43800</wp:posOffset>
                </wp:positionH>
                <wp:positionV relativeFrom="paragraph">
                  <wp:posOffset>241300</wp:posOffset>
                </wp:positionV>
                <wp:extent cx="171450" cy="204470"/>
                <wp:effectExtent l="15240" t="20955" r="15240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4pt;margin-top:1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91475</wp:posOffset>
                </wp:positionH>
                <wp:positionV relativeFrom="paragraph">
                  <wp:posOffset>250825</wp:posOffset>
                </wp:positionV>
                <wp:extent cx="171450" cy="204470"/>
                <wp:effectExtent l="15240" t="20955" r="15240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29.25pt;margin-top:19.7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29675</wp:posOffset>
                </wp:positionH>
                <wp:positionV relativeFrom="paragraph">
                  <wp:posOffset>241300</wp:posOffset>
                </wp:positionV>
                <wp:extent cx="171450" cy="204470"/>
                <wp:effectExtent l="15240" t="20955" r="15240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95.25pt;margin-top:1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48325</wp:posOffset>
                </wp:positionH>
                <wp:positionV relativeFrom="paragraph">
                  <wp:posOffset>234315</wp:posOffset>
                </wp:positionV>
                <wp:extent cx="171450" cy="204470"/>
                <wp:effectExtent l="15240" t="20955" r="15240" b="27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4.75pt;margin-top:18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171450" cy="204470"/>
                <wp:effectExtent l="15240" t="20955" r="15240" b="273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7pt;margin-top:19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419850</wp:posOffset>
                </wp:positionH>
                <wp:positionV relativeFrom="paragraph">
                  <wp:posOffset>234315</wp:posOffset>
                </wp:positionV>
                <wp:extent cx="171450" cy="204470"/>
                <wp:effectExtent l="15240" t="20955" r="15240" b="273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05.5pt;margin-top:18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33850</wp:posOffset>
                </wp:positionH>
                <wp:positionV relativeFrom="paragraph">
                  <wp:posOffset>91440</wp:posOffset>
                </wp:positionV>
                <wp:extent cx="1428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2pt" to="33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70720</wp:posOffset>
                </wp:positionH>
                <wp:positionV relativeFrom="paragraph">
                  <wp:posOffset>62230</wp:posOffset>
                </wp:positionV>
                <wp:extent cx="497205" cy="1270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4.9pt" to="792.7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3555</wp:posOffset>
                </wp:positionH>
                <wp:positionV relativeFrom="paragraph">
                  <wp:posOffset>189865</wp:posOffset>
                </wp:positionV>
                <wp:extent cx="216535" cy="278257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825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219.1pt;mso-wrap-distance-left:9.05pt;mso-wrap-distance-right:9.05pt;mso-wrap-distance-top:0pt;mso-wrap-distance-bottom:0pt;margin-top:14.9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0</wp:posOffset>
                </wp:positionH>
                <wp:positionV relativeFrom="paragraph">
                  <wp:posOffset>43815</wp:posOffset>
                </wp:positionV>
                <wp:extent cx="0" cy="43624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45pt" to="39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48675</wp:posOffset>
                </wp:positionH>
                <wp:positionV relativeFrom="paragraph">
                  <wp:posOffset>45085</wp:posOffset>
                </wp:positionV>
                <wp:extent cx="171450" cy="204470"/>
                <wp:effectExtent l="15240" t="20955" r="15240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65.25pt;margin-top:3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247015</wp:posOffset>
                </wp:positionV>
                <wp:extent cx="0" cy="23050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45pt" to="324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955</wp:posOffset>
                </wp:positionH>
                <wp:positionV relativeFrom="paragraph">
                  <wp:posOffset>156210</wp:posOffset>
                </wp:positionV>
                <wp:extent cx="618490" cy="69469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  <w:t>R.K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7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8.7pt;height:54.7pt;mso-wrap-distance-left:9.05pt;mso-wrap-distance-right:9.05pt;mso-wrap-distance-top:0pt;mso-wrap-distance-bottom:0pt;margin-top:12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af-ZA"/>
                        </w:rPr>
                        <w:t>R.K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  <w:t>7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5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ab/>
        <w:t xml:space="preserve">        </w:t>
      </w:r>
      <w:r>
        <w:rPr>
          <w:rFonts w:cs="Arial" w:ascii="Arial" w:hAnsi="Arial"/>
          <w:sz w:val="18"/>
          <w:szCs w:val="18"/>
        </w:rPr>
        <w:t>R Kls 9F</w:t>
      </w:r>
    </w:p>
    <w:p>
      <w:pPr>
        <w:pStyle w:val="Normal"/>
        <w:tabs>
          <w:tab w:val="clear" w:pos="720"/>
          <w:tab w:val="left" w:pos="129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4425</wp:posOffset>
                </wp:positionH>
                <wp:positionV relativeFrom="paragraph">
                  <wp:posOffset>15240</wp:posOffset>
                </wp:positionV>
                <wp:extent cx="0" cy="79565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1.2pt" to="687.7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0025</wp:posOffset>
                </wp:positionH>
                <wp:positionV relativeFrom="paragraph">
                  <wp:posOffset>-635</wp:posOffset>
                </wp:positionV>
                <wp:extent cx="0" cy="7956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-0.05pt" to="615.7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77225</wp:posOffset>
                </wp:positionH>
                <wp:positionV relativeFrom="paragraph">
                  <wp:posOffset>15240</wp:posOffset>
                </wp:positionV>
                <wp:extent cx="0" cy="7956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1.2pt" to="651.7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04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95pt" to="56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104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.95pt" to="56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67475</wp:posOffset>
                </wp:positionH>
                <wp:positionV relativeFrom="paragraph">
                  <wp:posOffset>229870</wp:posOffset>
                </wp:positionV>
                <wp:extent cx="171450" cy="204470"/>
                <wp:effectExtent l="15240" t="20955" r="15240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09.25pt;margin-top:18.1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9825</wp:posOffset>
                </wp:positionH>
                <wp:positionV relativeFrom="paragraph">
                  <wp:posOffset>256540</wp:posOffset>
                </wp:positionV>
                <wp:extent cx="171450" cy="204470"/>
                <wp:effectExtent l="15240" t="20955" r="15240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9.75pt;margin-top:20.2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5100</wp:posOffset>
                </wp:positionH>
                <wp:positionV relativeFrom="paragraph">
                  <wp:posOffset>247015</wp:posOffset>
                </wp:positionV>
                <wp:extent cx="171450" cy="204470"/>
                <wp:effectExtent l="15240" t="20955" r="15240" b="273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3pt;margin-top:19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7525</wp:posOffset>
                </wp:positionH>
                <wp:positionV relativeFrom="paragraph">
                  <wp:posOffset>247015</wp:posOffset>
                </wp:positionV>
                <wp:extent cx="171450" cy="204470"/>
                <wp:effectExtent l="15240" t="20955" r="15240" b="27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0.75pt;margin-top:19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9475</wp:posOffset>
                </wp:positionH>
                <wp:positionV relativeFrom="paragraph">
                  <wp:posOffset>247015</wp:posOffset>
                </wp:positionV>
                <wp:extent cx="171450" cy="204470"/>
                <wp:effectExtent l="15240" t="20955" r="15240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9.25pt;margin-top:19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00475</wp:posOffset>
                </wp:positionH>
                <wp:positionV relativeFrom="paragraph">
                  <wp:posOffset>247015</wp:posOffset>
                </wp:positionV>
                <wp:extent cx="171450" cy="204470"/>
                <wp:effectExtent l="15240" t="20955" r="15240" b="273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9.25pt;margin-top:19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81475</wp:posOffset>
                </wp:positionH>
                <wp:positionV relativeFrom="paragraph">
                  <wp:posOffset>256540</wp:posOffset>
                </wp:positionV>
                <wp:extent cx="171450" cy="204470"/>
                <wp:effectExtent l="15240" t="20955" r="15240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9.25pt;margin-top:20.2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43425</wp:posOffset>
                </wp:positionH>
                <wp:positionV relativeFrom="paragraph">
                  <wp:posOffset>256540</wp:posOffset>
                </wp:positionV>
                <wp:extent cx="171450" cy="204470"/>
                <wp:effectExtent l="15240" t="20955" r="15240" b="273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7.75pt;margin-top:20.2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95850</wp:posOffset>
                </wp:positionH>
                <wp:positionV relativeFrom="paragraph">
                  <wp:posOffset>247015</wp:posOffset>
                </wp:positionV>
                <wp:extent cx="171450" cy="204470"/>
                <wp:effectExtent l="15240" t="20955" r="15240" b="27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5.5pt;margin-top:19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247015</wp:posOffset>
                </wp:positionV>
                <wp:extent cx="171450" cy="204470"/>
                <wp:effectExtent l="15240" t="20955" r="15240" b="273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4pt;margin-top:19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48325</wp:posOffset>
                </wp:positionH>
                <wp:positionV relativeFrom="paragraph">
                  <wp:posOffset>256540</wp:posOffset>
                </wp:positionV>
                <wp:extent cx="171450" cy="204470"/>
                <wp:effectExtent l="15240" t="20955" r="15240" b="273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4.75pt;margin-top:20.2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29325</wp:posOffset>
                </wp:positionH>
                <wp:positionV relativeFrom="paragraph">
                  <wp:posOffset>237490</wp:posOffset>
                </wp:positionV>
                <wp:extent cx="171450" cy="204470"/>
                <wp:effectExtent l="15240" t="20955" r="15240" b="273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4.75pt;margin-top:18.7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01840</wp:posOffset>
                </wp:positionH>
                <wp:positionV relativeFrom="paragraph">
                  <wp:posOffset>229870</wp:posOffset>
                </wp:positionV>
                <wp:extent cx="171450" cy="204470"/>
                <wp:effectExtent l="15240" t="20955" r="15240" b="273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2pt;margin-top:18.1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</wp:posOffset>
                </wp:positionV>
                <wp:extent cx="2895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33525</wp:posOffset>
                </wp:positionH>
                <wp:positionV relativeFrom="paragraph">
                  <wp:posOffset>53340</wp:posOffset>
                </wp:positionV>
                <wp:extent cx="60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2pt" to="168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7905</wp:posOffset>
                </wp:positionH>
                <wp:positionV relativeFrom="paragraph">
                  <wp:posOffset>10795</wp:posOffset>
                </wp:positionV>
                <wp:extent cx="1818640" cy="80454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045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Kls     R.Kls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af-ZA"/>
                              </w:rPr>
                              <w:t xml:space="preserve">R.Kls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id-ID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lang w:val="af-ZA"/>
                              </w:rPr>
                              <w:t>.K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af-ZA"/>
                              </w:rPr>
                              <w:t>8C           8B        8A         9G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3.2pt;height:63.35pt;mso-wrap-distance-left:9.05pt;mso-wrap-distance-right:9.05pt;mso-wrap-distance-top:0pt;mso-wrap-distance-bottom:0pt;margin-top:0.85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 Kls     R.Kls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  <w:lang w:val="af-ZA"/>
                        </w:rPr>
                        <w:t xml:space="preserve">R.Kls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  <w:lang w:val="id-ID"/>
                        </w:rPr>
                        <w:t>R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  <w:lang w:val="af-ZA"/>
                        </w:rPr>
                        <w:t>.K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af-Z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af-ZA"/>
                        </w:rPr>
                        <w:t>8C           8B        8A         9G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3830</wp:posOffset>
                </wp:positionH>
                <wp:positionV relativeFrom="paragraph">
                  <wp:posOffset>20320</wp:posOffset>
                </wp:positionV>
                <wp:extent cx="1761490" cy="12509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7pt;height:9.85pt;mso-wrap-distance-left:9.05pt;mso-wrap-distance-right:9.05pt;mso-wrap-distance-top:0pt;mso-wrap-distance-bottom:0pt;margin-top:1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155</wp:posOffset>
                </wp:positionH>
                <wp:positionV relativeFrom="paragraph">
                  <wp:posOffset>20320</wp:posOffset>
                </wp:positionV>
                <wp:extent cx="237490" cy="12509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9.85pt;mso-wrap-distance-left:9.05pt;mso-wrap-distance-right:9.05pt;mso-wrap-distance-top:0pt;mso-wrap-distance-bottom:0pt;margin-top:1.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05955</wp:posOffset>
                </wp:positionH>
                <wp:positionV relativeFrom="paragraph">
                  <wp:posOffset>20320</wp:posOffset>
                </wp:positionV>
                <wp:extent cx="370840" cy="12509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2pt;height:9.85pt;mso-wrap-distance-left:9.05pt;mso-wrap-distance-right:9.05pt;mso-wrap-distance-top:0pt;mso-wrap-distance-bottom:0pt;margin-top:1.6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119380</wp:posOffset>
                </wp:positionV>
                <wp:extent cx="618490" cy="125603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5603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rPr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R.Kls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7E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R.Kls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7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48.7pt;height:98.9pt;mso-wrap-distance-left:9.05pt;mso-wrap-distance-right:9.05pt;mso-wrap-distance-top:0pt;mso-wrap-distance-bottom:0pt;margin-top:9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hd w:fill="F7CAAC" w:val="clear"/>
                        <w:rPr>
                          <w:color w:val="000000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  <w:t>R.Kls</w:t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  <w:t>7E</w:t>
                      </w:r>
                    </w:p>
                    <w:p>
                      <w:pPr>
                        <w:pStyle w:val="Normal"/>
                        <w:shd w:fill="F7CAAC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d-ID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  <w:t>R.Kls</w:t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  <w:t>7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76755</wp:posOffset>
                </wp:positionH>
                <wp:positionV relativeFrom="paragraph">
                  <wp:posOffset>13335</wp:posOffset>
                </wp:positionV>
                <wp:extent cx="216535" cy="236855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18.65pt;mso-wrap-distance-left:9.05pt;mso-wrap-distance-right:9.05pt;mso-wrap-distance-top:0pt;mso-wrap-distance-bottom:0pt;margin-top:1.0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-414020</wp:posOffset>
                </wp:positionV>
                <wp:extent cx="1657985" cy="68643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6865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 Gdg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id-ID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Kls Terbuk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id-ID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K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Perk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75.8pt;margin-top:-32.65pt;width:130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 Gdg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id-ID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Kls Terbuk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id-ID"/>
                        </w:rPr>
                        <w:t xml:space="preserve">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Kios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Perka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0650</wp:posOffset>
                </wp:positionH>
                <wp:positionV relativeFrom="paragraph">
                  <wp:posOffset>-320040</wp:posOffset>
                </wp:positionV>
                <wp:extent cx="1513840" cy="73215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3800" cy="73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>Parkir sepeda anak/ Aula</w:t>
                            </w:r>
                          </w:p>
                          <w:p>
                            <w:pPr>
                              <w:tabs>
                                <w:tab w:val="left" w:pos="-19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9.5pt;margin-top:-25.25pt;width:119.15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af-ZA" w:bidi="ar-SA"/>
                        </w:rPr>
                        <w:t>Parkir sepeda anak/ Aula</w:t>
                      </w:r>
                    </w:p>
                    <w:p>
                      <w:pPr>
                        <w:tabs>
                          <w:tab w:val="left" w:pos="-19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1275</wp:posOffset>
                </wp:positionH>
                <wp:positionV relativeFrom="paragraph">
                  <wp:posOffset>-845820</wp:posOffset>
                </wp:positionV>
                <wp:extent cx="1403985" cy="3239135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000" cy="3239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3.25pt;margin-top:-66.6pt;width:110.5pt;height:2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4375</wp:posOffset>
                </wp:positionH>
                <wp:positionV relativeFrom="paragraph">
                  <wp:posOffset>70485</wp:posOffset>
                </wp:positionV>
                <wp:extent cx="0" cy="14033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.55pt" to="356.2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9350</wp:posOffset>
                </wp:positionH>
                <wp:positionV relativeFrom="paragraph">
                  <wp:posOffset>208915</wp:posOffset>
                </wp:positionV>
                <wp:extent cx="171450" cy="204470"/>
                <wp:effectExtent l="15240" t="20955" r="15240" b="273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0.5pt;margin-top:16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67475</wp:posOffset>
                </wp:positionH>
                <wp:positionV relativeFrom="paragraph">
                  <wp:posOffset>208915</wp:posOffset>
                </wp:positionV>
                <wp:extent cx="171450" cy="204470"/>
                <wp:effectExtent l="15240" t="20955" r="15240" b="273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09.25pt;margin-top:16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2750</wp:posOffset>
                </wp:positionH>
                <wp:positionV relativeFrom="paragraph">
                  <wp:posOffset>208915</wp:posOffset>
                </wp:positionV>
                <wp:extent cx="1076325" cy="1181735"/>
                <wp:effectExtent l="63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81880"/>
                        </a:xfrm>
                        <a:custGeom>
                          <a:avLst/>
                          <a:gdLst>
                            <a:gd name="textAreaLeft" fmla="*/ 0 w 610200"/>
                            <a:gd name="textAreaRight" fmla="*/ 428040 w 610200"/>
                            <a:gd name="textAreaTop" fmla="*/ 150120 h 669960"/>
                            <a:gd name="textAreaBottom" fmla="*/ 51984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838"/>
                                <a:pt x="21600" y="9675"/>
                              </a:cubicBezTo>
                              <a:lnTo>
                                <a:pt x="21600" y="11925"/>
                              </a:lnTo>
                              <a:cubicBezTo>
                                <a:pt x="21600" y="1676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6.45pt;width:84.7pt;height:9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67300</wp:posOffset>
                </wp:positionH>
                <wp:positionV relativeFrom="paragraph">
                  <wp:posOffset>118110</wp:posOffset>
                </wp:positionV>
                <wp:extent cx="1109980" cy="1271905"/>
                <wp:effectExtent l="5715" t="5715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9880" cy="1271880"/>
                        </a:xfrm>
                        <a:custGeom>
                          <a:avLst/>
                          <a:gdLst>
                            <a:gd name="textAreaLeft" fmla="*/ 0 w 629280"/>
                            <a:gd name="textAreaRight" fmla="*/ 441360 w 629280"/>
                            <a:gd name="textAreaTop" fmla="*/ 180360 h 721080"/>
                            <a:gd name="textAreaBottom" fmla="*/ 541080 h 72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9.3pt;width:87.35pt;height:100.1pt;mso-wrap-style:none;v-text-anchor:middle;rotation:18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01840</wp:posOffset>
                </wp:positionH>
                <wp:positionV relativeFrom="paragraph">
                  <wp:posOffset>208915</wp:posOffset>
                </wp:positionV>
                <wp:extent cx="171450" cy="204470"/>
                <wp:effectExtent l="15240" t="20955" r="15240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2pt;margin-top:16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66040</wp:posOffset>
                </wp:positionV>
                <wp:extent cx="313690" cy="12509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7pt;height:9.85pt;mso-wrap-distance-left:9.05pt;mso-wrap-distance-right:9.05pt;mso-wrap-distance-top:0pt;mso-wrap-distance-bottom:0pt;margin-top:5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185420" cy="582930"/>
                <wp:effectExtent l="8890" t="8890" r="952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82840"/>
                        </a:xfrm>
                        <a:prstGeom prst="upArrow">
                          <a:avLst>
                            <a:gd name="adj1" fmla="val 50000"/>
                            <a:gd name="adj2" fmla="val 7859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360pt;margin-top:11.85pt;width:14.55pt;height:45.8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255</wp:posOffset>
                </wp:positionH>
                <wp:positionV relativeFrom="paragraph">
                  <wp:posOffset>155575</wp:posOffset>
                </wp:positionV>
                <wp:extent cx="685800" cy="676275"/>
                <wp:effectExtent l="5715" t="6985" r="508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67644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84240 h 383400"/>
                            <a:gd name="textAreaBottom" fmla="*/ 2991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c000" stroked="t" o:allowincell="f" style="position:absolute;margin-left:230.65pt;margin-top:12.2pt;width:53.95pt;height:53.2pt;mso-wrap-style:none;v-text-anchor:middle;rotation:270" type="_x0000_t8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1320</wp:posOffset>
                </wp:positionH>
                <wp:positionV relativeFrom="paragraph">
                  <wp:posOffset>146050</wp:posOffset>
                </wp:positionV>
                <wp:extent cx="685800" cy="695325"/>
                <wp:effectExtent l="5715" t="6350" r="508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9516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86760 h 394200"/>
                            <a:gd name="textAreaBottom" fmla="*/ 3074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31.55pt;margin-top:11.5pt;width:53.95pt;height:54.7pt;mso-wrap-style:none;v-text-anchor:middle;rotation:90" type="_x0000_t8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724900</wp:posOffset>
                </wp:positionH>
                <wp:positionV relativeFrom="paragraph">
                  <wp:posOffset>255270</wp:posOffset>
                </wp:positionV>
                <wp:extent cx="466725" cy="819785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1978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 Kls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36.75pt;height:64.55pt;mso-wrap-distance-left:9.05pt;mso-wrap-distance-right:9.05pt;mso-wrap-distance-top:0pt;mso-wrap-distance-bottom:0pt;margin-top:20.1pt;mso-position-vertical-relative:text;margin-left:687pt;mso-position-horizontal-relative:text">
                <v:textbox>
                  <w:txbxContent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 Kls</w:t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7225</wp:posOffset>
                </wp:positionH>
                <wp:positionV relativeFrom="paragraph">
                  <wp:posOffset>1905</wp:posOffset>
                </wp:positionV>
                <wp:extent cx="0" cy="79629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0.15pt" to="651.7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29550</wp:posOffset>
                </wp:positionH>
                <wp:positionV relativeFrom="paragraph">
                  <wp:posOffset>1905</wp:posOffset>
                </wp:positionV>
                <wp:extent cx="0" cy="79629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0.15pt" to="616.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905</wp:posOffset>
                </wp:positionV>
                <wp:extent cx="60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78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15pt" to="1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9975</wp:posOffset>
                </wp:positionH>
                <wp:positionV relativeFrom="paragraph">
                  <wp:posOffset>52705</wp:posOffset>
                </wp:positionV>
                <wp:extent cx="247650" cy="3543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424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c000" stroked="t" o:allowincell="f" style="position:absolute;margin-left:284.25pt;margin-top:4.15pt;width:19.45pt;height:27.85pt;mso-wrap-style:none;v-text-anchor:middle" type="_x0000_t13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00015</wp:posOffset>
                </wp:positionH>
                <wp:positionV relativeFrom="paragraph">
                  <wp:posOffset>52070</wp:posOffset>
                </wp:positionV>
                <wp:extent cx="276225" cy="3587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35892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9.45pt;margin-top:4.1pt;width:21.7pt;height:28.2pt;mso-wrap-style:none;v-text-anchor:middle;rotation:180" type="_x0000_t13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7200</wp:posOffset>
                </wp:positionH>
                <wp:positionV relativeFrom="paragraph">
                  <wp:posOffset>1905</wp:posOffset>
                </wp:positionV>
                <wp:extent cx="552450" cy="4686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8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6pt;margin-top:0.15pt;width:43.45pt;height:36.8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8400</wp:posOffset>
                </wp:positionH>
                <wp:positionV relativeFrom="paragraph">
                  <wp:posOffset>153035</wp:posOffset>
                </wp:positionV>
                <wp:extent cx="171450" cy="204470"/>
                <wp:effectExtent l="15240" t="20955" r="15240" b="273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2pt;margin-top:12.0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67475</wp:posOffset>
                </wp:positionH>
                <wp:positionV relativeFrom="paragraph">
                  <wp:posOffset>128905</wp:posOffset>
                </wp:positionV>
                <wp:extent cx="171450" cy="204470"/>
                <wp:effectExtent l="15240" t="20955" r="15240" b="273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09.25pt;margin-top:10.1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01840</wp:posOffset>
                </wp:positionH>
                <wp:positionV relativeFrom="paragraph">
                  <wp:posOffset>52705</wp:posOffset>
                </wp:positionV>
                <wp:extent cx="171450" cy="204470"/>
                <wp:effectExtent l="15240" t="20955" r="15240" b="273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2pt;margin-top:4.1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7430</wp:posOffset>
                </wp:positionH>
                <wp:positionV relativeFrom="paragraph">
                  <wp:posOffset>-2540</wp:posOffset>
                </wp:positionV>
                <wp:extent cx="1380490" cy="80518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518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BK     R.Kls     R.Kl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8D         8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08.7pt;height:63.4pt;mso-wrap-distance-left:9.05pt;mso-wrap-distance-right:9.05pt;mso-wrap-distance-top:0pt;mso-wrap-distance-bottom:0pt;margin-top:-0.2pt;mso-position-vertical-relative:text;margin-left:580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BK     R.Kls     R.Kls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8D         8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01840</wp:posOffset>
                </wp:positionH>
                <wp:positionV relativeFrom="paragraph">
                  <wp:posOffset>144145</wp:posOffset>
                </wp:positionV>
                <wp:extent cx="171450" cy="204470"/>
                <wp:effectExtent l="15240" t="20955" r="15240" b="273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9.2pt;margin-top:11.3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8400</wp:posOffset>
                </wp:positionH>
                <wp:positionV relativeFrom="paragraph">
                  <wp:posOffset>72390</wp:posOffset>
                </wp:positionV>
                <wp:extent cx="171450" cy="204470"/>
                <wp:effectExtent l="15240" t="20955" r="15240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2pt;margin-top:5.7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67475</wp:posOffset>
                </wp:positionH>
                <wp:positionV relativeFrom="paragraph">
                  <wp:posOffset>72390</wp:posOffset>
                </wp:positionV>
                <wp:extent cx="171450" cy="204470"/>
                <wp:effectExtent l="15240" t="20955" r="15240" b="273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09.25pt;margin-top:5.7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781050" cy="389255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25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usholla Pu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1.5pt;height:30.6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usholla Pu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96430</wp:posOffset>
                </wp:positionH>
                <wp:positionV relativeFrom="paragraph">
                  <wp:posOffset>157480</wp:posOffset>
                </wp:positionV>
                <wp:extent cx="389890" cy="125095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pt;height:9.85pt;mso-wrap-distance-left:9.05pt;mso-wrap-distance-right:9.05pt;mso-wrap-distance-top:0pt;mso-wrap-distance-bottom:0pt;margin-top:12.4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1pt" to="1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34225</wp:posOffset>
                </wp:positionH>
                <wp:positionV relativeFrom="paragraph">
                  <wp:posOffset>193675</wp:posOffset>
                </wp:positionV>
                <wp:extent cx="171450" cy="204470"/>
                <wp:effectExtent l="15240" t="20955" r="15240" b="273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61.75pt;margin-top:15.2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20000</wp:posOffset>
                </wp:positionH>
                <wp:positionV relativeFrom="paragraph">
                  <wp:posOffset>193040</wp:posOffset>
                </wp:positionV>
                <wp:extent cx="171450" cy="204470"/>
                <wp:effectExtent l="15240" t="20955" r="15240" b="27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0pt;margin-top:15.2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48625</wp:posOffset>
                </wp:positionH>
                <wp:positionV relativeFrom="paragraph">
                  <wp:posOffset>193040</wp:posOffset>
                </wp:positionV>
                <wp:extent cx="171450" cy="204470"/>
                <wp:effectExtent l="15240" t="20955" r="15240" b="273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33.75pt;margin-top:15.2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96300</wp:posOffset>
                </wp:positionH>
                <wp:positionV relativeFrom="paragraph">
                  <wp:posOffset>193040</wp:posOffset>
                </wp:positionV>
                <wp:extent cx="171450" cy="204470"/>
                <wp:effectExtent l="15240" t="20955" r="15240" b="273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69pt;margin-top:15.2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</wp:posOffset>
                </wp:positionH>
                <wp:positionV relativeFrom="paragraph">
                  <wp:posOffset>-53340</wp:posOffset>
                </wp:positionV>
                <wp:extent cx="659765" cy="7626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9880" cy="762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9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USHO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05pt;margin-top:-4.25pt;width:51.9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9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MUSHOLA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2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225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7.5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515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4.5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615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4.5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7625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3.75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0525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0.75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0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300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0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0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0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9595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8.5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7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67475</wp:posOffset>
                </wp:positionH>
                <wp:positionV relativeFrom="paragraph">
                  <wp:posOffset>6985</wp:posOffset>
                </wp:positionV>
                <wp:extent cx="171450" cy="204470"/>
                <wp:effectExtent l="15240" t="20955" r="15240" b="273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09.25pt;margin-top:0.5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6755</wp:posOffset>
                </wp:positionH>
                <wp:positionV relativeFrom="paragraph">
                  <wp:posOffset>146685</wp:posOffset>
                </wp:positionV>
                <wp:extent cx="216535" cy="180340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14.2pt;mso-wrap-distance-left:9.05pt;mso-wrap-distance-right:9.05pt;mso-wrap-distance-top:0pt;mso-wrap-distance-bottom:0pt;margin-top:11.5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</wp:posOffset>
                </wp:positionH>
                <wp:positionV relativeFrom="paragraph">
                  <wp:posOffset>207010</wp:posOffset>
                </wp:positionV>
                <wp:extent cx="216535" cy="234315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43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18.45pt;mso-wrap-distance-left:9.05pt;mso-wrap-distance-right:9.05pt;mso-wrap-distance-top:0pt;mso-wrap-distance-bottom:0pt;margin-top:16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96730</wp:posOffset>
                </wp:positionH>
                <wp:positionV relativeFrom="paragraph">
                  <wp:posOffset>12700</wp:posOffset>
                </wp:positionV>
                <wp:extent cx="740410" cy="314325"/>
                <wp:effectExtent l="0" t="0" r="0" b="0"/>
                <wp:wrapNone/>
                <wp:docPr id="1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432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8.3pt;height:24.75pt;mso-wrap-distance-left:9.05pt;mso-wrap-distance-right:9.05pt;mso-wrap-distance-top:0pt;mso-wrap-distance-bottom:0pt;margin-top:1pt;mso-position-vertical-relative:text;margin-left:7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76740</wp:posOffset>
                </wp:positionH>
                <wp:positionV relativeFrom="paragraph">
                  <wp:posOffset>38100</wp:posOffset>
                </wp:positionV>
                <wp:extent cx="0" cy="7950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2pt,3pt" to="746.2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5275</wp:posOffset>
                </wp:positionH>
                <wp:positionV relativeFrom="paragraph">
                  <wp:posOffset>38100</wp:posOffset>
                </wp:positionV>
                <wp:extent cx="0" cy="8191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3pt" to="623.2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.7pt" to="384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96300</wp:posOffset>
                </wp:positionH>
                <wp:positionV relativeFrom="paragraph">
                  <wp:posOffset>-294005</wp:posOffset>
                </wp:positionV>
                <wp:extent cx="819785" cy="1530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720" cy="15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.OSIS</w:t>
                            </w:r>
                          </w:p>
                        </w:txbxContent>
                      </wps:txbx>
                      <wps:bodyPr wrap="square" lIns="45720" rIns="45720" tIns="61560" bIns="61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9pt;margin-top:-23.2pt;width:64.5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.OSI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72475</wp:posOffset>
                </wp:positionH>
                <wp:positionV relativeFrom="paragraph">
                  <wp:posOffset>74295</wp:posOffset>
                </wp:positionV>
                <wp:extent cx="0" cy="795020"/>
                <wp:effectExtent l="5080" t="63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5pt,5.85pt" to="659.25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38925</wp:posOffset>
                </wp:positionH>
                <wp:positionV relativeFrom="paragraph">
                  <wp:posOffset>49530</wp:posOffset>
                </wp:positionV>
                <wp:extent cx="0" cy="67246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.9pt" to="522.7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0955</wp:posOffset>
                </wp:positionH>
                <wp:positionV relativeFrom="paragraph">
                  <wp:posOffset>55245</wp:posOffset>
                </wp:positionV>
                <wp:extent cx="570230" cy="782320"/>
                <wp:effectExtent l="0" t="0" r="0" b="0"/>
                <wp:wrapNone/>
                <wp:docPr id="1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61.6pt;mso-wrap-distance-left:9.05pt;mso-wrap-distance-right:9.05pt;mso-wrap-distance-top:0pt;mso-wrap-distance-bottom:0pt;margin-top:4.3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7430</wp:posOffset>
                </wp:positionH>
                <wp:positionV relativeFrom="paragraph">
                  <wp:posOffset>45085</wp:posOffset>
                </wp:positionV>
                <wp:extent cx="2721610" cy="828040"/>
                <wp:effectExtent l="0" t="0" r="0" b="0"/>
                <wp:wrapNone/>
                <wp:docPr id="1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8280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.K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.Kls      R.Kls          Ad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  <w:t>7C</w:t>
                              <w:tab/>
                              <w:t xml:space="preserve">   7B</w:t>
                              <w:tab/>
                              <w:t xml:space="preserve">  7A            wiyata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14.3pt;height:65.2pt;mso-wrap-distance-left:9.05pt;mso-wrap-distance-right:9.05pt;mso-wrap-distance-top:0pt;mso-wrap-distance-bottom:0pt;margin-top:3.55pt;mso-position-vertical-relative:text;margin-left:58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sz w:val="12"/>
                          <w:szCs w:val="1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6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.Kl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.Kls      R.Kls          Adi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d-ID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d-ID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0" w:after="0"/>
                        <w:contextualSpacing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  <w:lang w:val="af-Z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af-ZA"/>
                        </w:rPr>
                        <w:t>7C</w:t>
                        <w:tab/>
                        <w:t xml:space="preserve">   7B</w:t>
                        <w:tab/>
                        <w:t xml:space="preserve">  7A            wiyata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55245</wp:posOffset>
                </wp:positionV>
                <wp:extent cx="2066290" cy="716280"/>
                <wp:effectExtent l="0" t="0" r="0" b="0"/>
                <wp:wrapNone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1628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  <w:lang w:val="id-ID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  <w:t xml:space="preserve">R. Multi                     UK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d-ID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  <w:t>edi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af-Z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62.7pt;height:56.4pt;mso-wrap-distance-left:9.05pt;mso-wrap-distance-right:9.05pt;mso-wrap-distance-top:0pt;mso-wrap-distance-bottom:0pt;margin-top:4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sz w:val="12"/>
                          <w:szCs w:val="12"/>
                          <w:lang w:val="af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af-ZA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  <w:lang w:val="id-ID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af-ZA"/>
                        </w:rPr>
                        <w:t xml:space="preserve">R. Multi                     UKS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af-ZA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id-ID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d-ID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af-ZA"/>
                        </w:rPr>
                        <w:t>edi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sz w:val="12"/>
                          <w:szCs w:val="12"/>
                          <w:lang w:val="af-ZA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9555</wp:posOffset>
                </wp:positionH>
                <wp:positionV relativeFrom="paragraph">
                  <wp:posOffset>55245</wp:posOffset>
                </wp:positionV>
                <wp:extent cx="1304290" cy="671195"/>
                <wp:effectExtent l="0" t="0" r="0" b="0"/>
                <wp:wrapNone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7119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af-ZA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  <w:t>R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02.7pt;height:52.85pt;mso-wrap-distance-left:9.05pt;mso-wrap-distance-right:9.05pt;mso-wrap-distance-top:0pt;mso-wrap-distance-bottom:0pt;margin-top:4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af-ZA"/>
                        </w:rPr>
                      </w:pPr>
                      <w:r>
                        <w:rPr>
                          <w:sz w:val="12"/>
                          <w:szCs w:val="12"/>
                          <w:lang w:val="af-ZA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af-ZA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  <w:t>R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466090" cy="125095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9.85pt;mso-wrap-distance-left:9.05pt;mso-wrap-distance-right:9.05pt;mso-wrap-distance-top:0pt;mso-wrap-distance-bottom:0pt;margin-top:4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58155</wp:posOffset>
                </wp:positionH>
                <wp:positionV relativeFrom="paragraph">
                  <wp:posOffset>55245</wp:posOffset>
                </wp:positionV>
                <wp:extent cx="1456690" cy="69469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R.Perpustakaa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  <w:t xml:space="preserve">         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  <w:tab/>
                              <w:tab/>
                              <w:t xml:space="preserve">      Perte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  <w:tab/>
                              <w:tab/>
                              <w:t xml:space="preserve">      m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14.7pt;height:54.7pt;mso-wrap-distance-left:9.05pt;mso-wrap-distance-right:9.05pt;mso-wrap-distance-top:0pt;mso-wrap-distance-bottom:0pt;margin-top:4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af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af-ZA"/>
                        </w:rPr>
                        <w:t>R.Perpustakaa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id-ID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  <w:t xml:space="preserve">         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  <w:tab/>
                        <w:tab/>
                        <w:t xml:space="preserve">      Perte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id-ID"/>
                        </w:rPr>
                        <w:tab/>
                        <w:tab/>
                        <w:t xml:space="preserve">      m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955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1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5955</wp:posOffset>
                </wp:positionH>
                <wp:positionV relativeFrom="paragraph">
                  <wp:posOffset>55245</wp:posOffset>
                </wp:positionV>
                <wp:extent cx="370840" cy="125095"/>
                <wp:effectExtent l="0" t="0" r="0" b="0"/>
                <wp:wrapNone/>
                <wp:docPr id="1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2pt;height:9.85pt;mso-wrap-distance-left:9.05pt;mso-wrap-distance-right:9.05pt;mso-wrap-distance-top:0pt;mso-wrap-distance-bottom:0pt;margin-top:4.3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76800</wp:posOffset>
                </wp:positionH>
                <wp:positionV relativeFrom="paragraph">
                  <wp:posOffset>254000</wp:posOffset>
                </wp:positionV>
                <wp:extent cx="466725" cy="508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0pt" to="420.7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62600</wp:posOffset>
                </wp:positionH>
                <wp:positionV relativeFrom="paragraph">
                  <wp:posOffset>144780</wp:posOffset>
                </wp:positionV>
                <wp:extent cx="304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1.4pt" to="46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67400</wp:posOffset>
                </wp:positionH>
                <wp:positionV relativeFrom="paragraph">
                  <wp:posOffset>144780</wp:posOffset>
                </wp:positionV>
                <wp:extent cx="0" cy="3378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4pt" to="46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2755</wp:posOffset>
                </wp:positionH>
                <wp:positionV relativeFrom="paragraph">
                  <wp:posOffset>130810</wp:posOffset>
                </wp:positionV>
                <wp:extent cx="694690" cy="203835"/>
                <wp:effectExtent l="0" t="0" r="0" b="0"/>
                <wp:wrapNone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383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d-ID"/>
                              </w:rPr>
                              <w:t>Tempat Wud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54.7pt;height:16.05pt;mso-wrap-distance-left:9.05pt;mso-wrap-distance-right:9.05pt;mso-wrap-distance-top:0pt;mso-wrap-distance-bottom:0pt;margin-top:1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sz w:val="12"/>
                          <w:szCs w:val="12"/>
                          <w:lang w:val="id-ID"/>
                        </w:rPr>
                        <w:t>Tempat Wud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7310</wp:posOffset>
                </wp:positionV>
                <wp:extent cx="209550" cy="5518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518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60pt;margin-top:5.3pt;width:16.45pt;height:43.4pt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-17145</wp:posOffset>
                </wp:positionV>
                <wp:extent cx="895985" cy="61023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610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Laboratorium IP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-5.2pt;margin-top:-1.4pt;width:70.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Laboratorium IPA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77400</wp:posOffset>
                </wp:positionH>
                <wp:positionV relativeFrom="paragraph">
                  <wp:posOffset>90170</wp:posOffset>
                </wp:positionV>
                <wp:extent cx="26289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7.1pt" to="782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76620</wp:posOffset>
                </wp:positionH>
                <wp:positionV relativeFrom="paragraph">
                  <wp:posOffset>74930</wp:posOffset>
                </wp:positionV>
                <wp:extent cx="228600" cy="4483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00" cy="4482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470.6pt;margin-top:5.95pt;width:17.95pt;height:35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208915</wp:posOffset>
                </wp:positionV>
                <wp:extent cx="171450" cy="204470"/>
                <wp:effectExtent l="15240" t="20955" r="15240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2.5pt;margin-top:16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5875</wp:posOffset>
                </wp:positionH>
                <wp:positionV relativeFrom="paragraph">
                  <wp:posOffset>208915</wp:posOffset>
                </wp:positionV>
                <wp:extent cx="171450" cy="204470"/>
                <wp:effectExtent l="15240" t="20955" r="15240" b="273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1.25pt;margin-top:16.45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4005</wp:posOffset>
                </wp:positionH>
                <wp:positionV relativeFrom="paragraph">
                  <wp:posOffset>146050</wp:posOffset>
                </wp:positionV>
                <wp:extent cx="530225" cy="6102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0280" cy="610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 xml:space="preserve">Renc Gudang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23.15pt;margin-top:11.55pt;width:41.7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 xml:space="preserve">Renc Gudang 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97090</wp:posOffset>
                </wp:positionH>
                <wp:positionV relativeFrom="paragraph">
                  <wp:posOffset>170815</wp:posOffset>
                </wp:positionV>
                <wp:extent cx="270510" cy="223520"/>
                <wp:effectExtent l="5080" t="5080" r="5715" b="2794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3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m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66.7pt;margin-top:13.45pt;width:21.25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mur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2180</wp:posOffset>
                </wp:positionH>
                <wp:positionV relativeFrom="paragraph">
                  <wp:posOffset>-20955</wp:posOffset>
                </wp:positionV>
                <wp:extent cx="415925" cy="53403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5800" cy="533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P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73.4pt;margin-top:-1.7pt;width:32.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PUR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36830</wp:posOffset>
                </wp:positionV>
                <wp:extent cx="409575" cy="3429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m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22pt;margin-top:2.9pt;width:3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mur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94030</wp:posOffset>
                </wp:positionV>
                <wp:extent cx="1219200" cy="228600"/>
                <wp:effectExtent l="3175" t="14605" r="317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pt" to="95.95pt,5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14155</wp:posOffset>
                </wp:positionH>
                <wp:positionV relativeFrom="paragraph">
                  <wp:posOffset>102870</wp:posOffset>
                </wp:positionV>
                <wp:extent cx="171450" cy="204470"/>
                <wp:effectExtent l="15240" t="20955" r="15240" b="273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17.65pt;margin-top:8.1pt;width:13.45pt;height:16.0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2955</wp:posOffset>
                </wp:positionH>
                <wp:positionV relativeFrom="paragraph">
                  <wp:posOffset>210185</wp:posOffset>
                </wp:positionV>
                <wp:extent cx="1113790" cy="173990"/>
                <wp:effectExtent l="0" t="0" r="0" b="0"/>
                <wp:wrapNone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39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d-ID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af-ZA"/>
                              </w:rPr>
                              <w:t>WC 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7.7pt;height:13.7pt;mso-wrap-distance-left:9.05pt;mso-wrap-distance-right:9.05pt;mso-wrap-distance-top:0pt;mso-wrap-distance-bottom:0pt;margin-top:16.5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af-ZA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id-ID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af-ZA"/>
                        </w:rPr>
                        <w:t>WC 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8845</wp:posOffset>
                </wp:positionH>
                <wp:positionV relativeFrom="paragraph">
                  <wp:posOffset>210185</wp:posOffset>
                </wp:positionV>
                <wp:extent cx="1651000" cy="173990"/>
                <wp:effectExtent l="0" t="0" r="0" b="0"/>
                <wp:wrapNone/>
                <wp:docPr id="1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39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C 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0pt;height:13.7pt;mso-wrap-distance-left:9.05pt;mso-wrap-distance-right:9.05pt;mso-wrap-distance-top:0pt;mso-wrap-distance-bottom:0pt;margin-top:16.55pt;mso-position-vertical-relative:text;margin-left:572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WC 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5555</wp:posOffset>
                </wp:positionH>
                <wp:positionV relativeFrom="paragraph">
                  <wp:posOffset>32385</wp:posOffset>
                </wp:positionV>
                <wp:extent cx="1609090" cy="361950"/>
                <wp:effectExtent l="0" t="0" r="0" b="0"/>
                <wp:wrapNone/>
                <wp:docPr id="1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af-ZA"/>
                              </w:rPr>
                              <w:t>KANTIN / GUDANG OR, PRAMUKA. DRUM 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26.7pt;height:28.5pt;mso-wrap-distance-left:9.05pt;mso-wrap-distance-right:9.05pt;mso-wrap-distance-top:0pt;mso-wrap-distance-bottom:0pt;margin-top:2.5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af-ZA"/>
                        </w:rPr>
                        <w:t>KANTIN / GUDANG OR, PRAMUKA. DRUM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8255</wp:posOffset>
                </wp:positionV>
                <wp:extent cx="8915400" cy="0"/>
                <wp:effectExtent l="0" t="14605" r="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0.65pt" to="801.55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122555</wp:posOffset>
                </wp:positionV>
                <wp:extent cx="5829300" cy="2560320"/>
                <wp:effectExtent l="0" t="0" r="0" b="0"/>
                <wp:wrapNone/>
                <wp:docPr id="1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1.6pt;mso-wrap-distance-left:9.05pt;mso-wrap-distance-right:9.05pt;mso-wrap-distance-top:0pt;mso-wrap-distance-bottom:0pt;margin-top:9.6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4555</wp:posOffset>
                </wp:positionH>
                <wp:positionV relativeFrom="paragraph">
                  <wp:posOffset>118110</wp:posOffset>
                </wp:positionV>
                <wp:extent cx="2641600" cy="1037590"/>
                <wp:effectExtent l="0" t="0" r="0" b="0"/>
                <wp:wrapNone/>
                <wp:docPr id="1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Poncowarno,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Okto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Kepala Sekol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is Margono, S.P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  <w:t>M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NIP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61122 200903 1 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81.7pt;mso-wrap-distance-left:9.05pt;mso-wrap-distance-right:9.05pt;mso-wrap-distance-top:0pt;mso-wrap-distance-bottom:0pt;margin-top:9.3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id-ID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Poncowarno,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 Oktober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d-ID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>Kepala Sekol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d-ID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is Margono, S.Pd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d-ID"/>
                        </w:rPr>
                        <w:t>MP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id-ID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d-ID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  <w:t xml:space="preserve">NIP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761122 200903 1 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8720" w:h="12240"/>
      <w:pgMar w:left="1560" w:right="720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0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21:00Z</dcterms:created>
  <dc:creator>PARYANTO</dc:creator>
  <dc:description/>
  <cp:keywords/>
  <dc:language>en-US</dc:language>
  <cp:lastModifiedBy>LENOVO Z41</cp:lastModifiedBy>
  <cp:lastPrinted>2012-10-31T18:33:00Z</cp:lastPrinted>
  <dcterms:modified xsi:type="dcterms:W3CDTF">2024-10-14T02:27:00Z</dcterms:modified>
  <cp:revision>44</cp:revision>
  <dc:subject/>
  <dc:title>SITE PLAN SMP NEGERI 1 PONCOWARNO</dc:title>
</cp:coreProperties>
</file>